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9118;&amp;#30005;&amp;#36816;&amp;#32500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118;&amp;#30005;&amp;#36816;&amp;#32500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118;&amp;#30005;&amp;#36816;&amp;#32500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25.html"&gt;http://www.cction.com/report/201707/141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2312;&amp;#39118;&amp;#30005;&amp;#39033;&amp;#30446;&amp;#24320;&amp;#21457;&amp;#36807;&amp;#31243;&amp;#20013;&amp;#65292;&amp;#39118;&amp;#26426;&amp;#33021;&amp;#21542;&amp;#22312;&amp;#39069;&amp;#23450;&amp;#36816;&amp;#36716;&amp;#26102;&amp;#26399;&amp;#20869;&amp;#21457;&amp;#25381;&amp;#20986;&amp;#26368;&amp;#20339;&amp;#24615;&amp;#33021;&amp;#26159;&amp;#34913;&amp;#37327;&amp;#39118;&amp;#30005;&amp;#22330;&amp;#25237;&amp;#36164;&amp;#25104;&amp;#36133;&amp;#30340;&amp;#20851;&amp;#38190;&amp;#22240;&amp;#32032;&amp;#20043;&amp;#19968;&amp;#12290;&amp;#38500;&amp;#39118;&amp;#26426;&amp;#26412;&amp;#36523;&amp;#20855;&amp;#26377;&amp;#27604;&amp;#36739;&amp;#22909;&amp;#30340;&amp;#36136;&amp;#37327;&amp;#22806;&amp;#65292;&amp;#20854;&amp;#29983;&amp;#21629;&amp;#21608;&amp;#26399;&amp;#20869;&amp;#30340;&amp;#36816;&amp;#33829;&amp;#32500;&amp;#25252;&amp;#26356;&amp;#21152;&amp;#20851;&amp;#38190;&amp;#12290;&lt;br /&gt;&amp;nbsp; &amp;nbsp; &amp;nbsp;2015&amp;#24180;&amp;#25105;&amp;#22269;&amp;#39118;&amp;#30005;&amp;#26032;&amp;#22686;&amp;#35013;&amp;#26426;&amp;#37327;&amp;#32422;&amp;#20026;3050&amp;#19975;&amp;#21315;&amp;#29926;&amp;#65292;&amp;#25130;&amp;#33267;2015&amp;#24180;&amp;#24213;&amp;#65292;&amp;#20840;&amp;#22269;&amp;#32047;&amp;#35745;&amp;#39118;&amp;#30005;&amp;#35013;&amp;#26426;&amp;#23481;&amp;#37327;&amp;#24050;&amp;#32463;&amp;#36798;&amp;#21040;1.45&amp;#20159;&amp;#21315;&amp;#29926;&amp;#65292;&amp;#20998;&amp;#21035;&amp;#27604;2014&amp;#24180;&amp;#22686;&amp;#38271;31.5%&amp;#19982;26.6%&amp;#12290;&amp;#25353;&amp;#29031;&amp;#36136;&amp;#20445;&amp;#26399;&amp;#20116;&amp;#24180;&amp;#35745;&amp;#31639;&amp;#65292;&amp;#36817;&amp;#20960;&amp;#24180;&amp;#23558;&amp;#26377;&amp;#22823;&amp;#25209;&amp;#39118;&amp;#30005;&amp;#26426;&amp;#32452;&amp;#30456;&amp;#32487;&amp;#20986;&amp;#36136;&amp;#20445;&amp;#26399;&amp;#12290;&amp;#26114;&amp;#36149;&amp;#30340;&amp;#32500;&amp;#20462;&amp;#36153;&amp;#29992;&amp;#34893;&amp;#29983;&amp;#20986;&amp;#26469;&amp;#30340;&amp;#26159;&amp;#24040;&amp;#22823;&amp;#30340;&amp;#24066;&amp;#22330;&amp;#21033;&amp;#28070;&amp;#65292;&amp;#30446;&amp;#21069;&amp;#21253;&amp;#25324;&amp;#24320;&amp;#21457;&amp;#21830;&amp;#12289;&amp;#21046;&amp;#36896;&amp;#21830;&amp;#21644;&amp;#31532;&amp;#19977;&amp;#26041;&amp;#20844;&amp;#21496;&amp;#22312;&amp;#20869;&amp;#31561;&amp;#36816;&amp;#32500;&amp;#20844;&amp;#21496;&amp;#27491;&amp;#31215;&amp;#26497;&amp;#22791;&amp;#25112;&amp;#65292;&amp;#20105;&amp;#25250;&amp;#39118;&amp;#30005;&amp;#36816;&amp;#32500;&amp;#24066;&amp;#22330;&amp;#20221;&amp;#39069;&amp;#12290;&lt;br /&gt;&amp;nbsp; &amp;nbsp; &amp;nbsp;&amp;#23601;&amp;#20840;&amp;#29699;&amp;#39118;&amp;#30005;&amp;#36816;&amp;#32500;&amp;#24066;&amp;#22330;&amp;#32780;&amp;#35328;&amp;#65292;&amp;#27431;&amp;#32654;&amp;#22320;&amp;#21306;&amp;#30001;&amp;#20110;&amp;#21457;&amp;#23637;&amp;#39118;&amp;#30005;&amp;#26102;&amp;#38388;&amp;#26089;&amp;#65292;&amp;#21152;&amp;#19978;&amp;#25104;&amp;#29087;&amp;#30340;&amp;#24066;&amp;#22330;&amp;#32463;&amp;#27982;&amp;#20307;&amp;#21046;&amp;#20026;&amp;#20854;&amp;#36816;&amp;#32500;&amp;#24066;&amp;#22330;&amp;#31215;&amp;#32047;&amp;#19981;&amp;#23569;&amp;#32463;&amp;#39564;&amp;#12290;&amp;#30456;&amp;#36739;&amp;#20043;&amp;#19979;&amp;#65292;&amp;#25105;&amp;#22269;&amp;#39118;&amp;#30005;&amp;#36816;&amp;#32500;&amp;#24066;&amp;#22330;&amp;#21457;&amp;#23637;&amp;#22312;&amp;#30446;&amp;#21069;&amp;#20173;&amp;#22788;&amp;#20110;&amp;#21021;&amp;#26399;&amp;#34987;&amp;#21160;&amp;#36816;&amp;#32500;&amp;#38454;&amp;#27573;&amp;#65292;&amp;#20027;&amp;#35201;&amp;#38598;&amp;#20013;&amp;#20110;&amp;#26816;&amp;#20462;&amp;#21644;&amp;#22791;&amp;#21697;&amp;#22791;&amp;#20214;&amp;#26041;&amp;#38754;&amp;#12290;&amp;#20174;&amp;#29616;&amp;#29366;&amp;#26469;&amp;#30475;&amp;#65292;&amp;#24320;&amp;#21457;&amp;#21830;&amp;#12289;&amp;#25972;&amp;#26426;&amp;#21830;&amp;#12289;&amp;#31532;&amp;#19977;&amp;#26041;&amp;#22312;&amp;#26410;&amp;#26469;&amp;#24066;&amp;#22330;&amp;#19978;&amp;#23558;&amp;#20250;&amp;#22788;&amp;#20110;&amp;#19968;&amp;#20010;&amp;#38271;&amp;#26399;&amp;#20849;&amp;#23384;&amp;#30340;&amp;#29366;&amp;#24577;&amp;#12290;&lt;br /&gt;&amp;nbsp; &amp;nbsp; &amp;nbsp;&amp;#23613;&amp;#31649;&amp;#24403;&amp;#21069;&amp;#25105;&amp;#22269;&amp;#39118;&amp;#30005;&amp;#36816;&amp;#32500;&amp;#36824;&amp;#23384;&amp;#22312;&amp;#30456;&amp;#20851;&amp;#25919;&amp;#31574;&amp;#12289;&amp;#26631;&amp;#20934;&amp;#19981;&amp;#20581;&amp;#20840;&amp;#65292;&amp;#20154;&amp;#21592;&amp;#30701;&amp;#32570;&amp;#12289;&amp;#22791;&amp;#20214;&amp;#31649;&amp;#29702;&amp;#25928;&amp;#29575;&amp;#20302;&amp;#12289;&amp;#24066;&amp;#22330;&amp;#31454;&amp;#20105;&amp;#28151;&amp;#20081;&amp;#31561;&amp;#38382;&amp;#39064;&amp;#12290;&amp;#20294;&amp;#20174;&amp;#38271;&amp;#36828;&amp;#26469;&amp;#30475;&amp;#65292;&amp;#38543;&amp;#30528;&amp;#39118;&amp;#30005;&amp;#36816;&amp;#32500;&amp;#24066;&amp;#22330;&amp;#30340;&amp;#25345;&amp;#32493;&amp;#29190;&amp;#21457;&amp;#65292;&amp;#30456;&amp;#20851;&amp;#25919;&amp;#31574;&amp;#35268;&amp;#33539;&amp;#30340;&amp;#20986;&amp;#21488;&amp;#20197;&amp;#21450;&amp;#21508;&amp;#24066;&amp;#22330;&amp;#20027;&amp;#20307;&amp;#22312;&amp;#25216;&amp;#26415;&amp;#12289;&amp;#31649;&amp;#29702;&amp;#12289;&amp;#20154;&amp;#21592;&amp;#12289;&amp;#35268;&amp;#27169;&amp;#31561;&amp;#26041;&amp;#38754;&amp;#30340;&amp;#23436;&amp;#21892;&amp;#65292;&amp;#25105;&amp;#22269;&amp;#39118;&amp;#30005;&amp;#36816;&amp;#32500;&amp;#23558;&amp;#36880;&amp;#28176;&amp;#36208;&amp;#21521;&amp;#25104;&amp;#29087;&amp;#65292;&amp;#36827;&amp;#32780;&amp;#25512;&amp;#21160;&amp;#39118;&amp;#30005;&amp;#34892;&amp;#19994;&amp;#30340;&amp;#20581;&amp;#24247;&amp;#21457;&amp;#23637;&amp;#12290;&amp;#25105;&amp;#22269;&amp;#39118;&amp;#30005;&amp;#36816;&amp;#32500;&amp;#26381;&amp;#21153;&amp;#24066;&amp;#22330;&amp;#20110;2016&amp;#24180;&amp;#36814;&amp;#26469;&amp;#21457;&amp;#23637;&amp;#25296;&amp;#28857;&amp;#65292;&amp;#33267;2020&amp;#24180;&amp;#24066;&amp;#22330;&amp;#23481;&amp;#37327;&amp;#23558;&amp;#36798;300&amp;#20159;&amp;#20803;&amp;#24038;&amp;#21491;&amp;#65292;&amp;#26410;&amp;#26469;&amp;#25105;&amp;#22269;&amp;#39118;&amp;#30005;&amp;#36816;&amp;#32500;&amp;#24066;&amp;#22330;&amp;#21069;&amp;#26223;&amp;#24191;&amp;#3842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12288;&amp;#39118;&amp;#30005;&amp;#36816;&amp;#32500;&amp;#30456;&amp;#20851;&amp;#27010;&amp;#36848;&lt;/span&gt;&lt;/span&gt;&lt;/span&gt;&lt;/strong&gt;&lt;span style="color: rgb(0, 0, 0);"&gt;&lt;span style="font-size: small;"&gt;&lt;span style="font-family: Arial;"&gt;&lt;br /&gt;1.1&amp;#12288;&amp;#39118;&amp;#30005;&amp;#26426;&amp;#32452;&amp;#36816;&amp;#32500;&amp;#30340;&amp;#27169;&amp;#24335;&lt;br /&gt;1.1.1&amp;#12288;&amp;#24320;&amp;#21457;&amp;#21830;&amp;#33258;&amp;#20027;&amp;#36816;&amp;#32500;&lt;br /&gt;1.1.2&amp;#12288;&amp;#22996;&amp;#25176;&amp;#21046;&amp;#36896;&amp;#21830;&amp;#36816;&amp;#32500;&lt;br /&gt;1.1.3&amp;#12288;&amp;#29420;&amp;#31435;&amp;#31532;&amp;#19977;&amp;#26041;&amp;#36816;&amp;#32500;&lt;br /&gt;1.2&amp;#12288;&amp;#39118;&amp;#30005;&amp;#26426;&amp;#32452;&amp;#36816;&amp;#32500;&amp;#30340;&amp;#20998;&amp;#31867;&lt;br /&gt;1.2.1&amp;#12288;&amp;#23450;&amp;#26399;&amp;#26816;&amp;#20462;&lt;br /&gt;1.2.2&amp;#12288;&amp;#26085;&amp;#24120;&amp;#36816;&amp;#32500;&lt;br /&gt;1.2.3&amp;#12288;&amp;#22823;&amp;#37096;&amp;#20214;&amp;#30340;&amp;#26356;&amp;#25442;&amp;#20197;&amp;#21450;&amp;#29305;&amp;#23450;&amp;#37096;&amp;#20214;&amp;#30340;&amp;#26816;&amp;#20462;&lt;/span&gt;&lt;/span&gt;&lt;/span&gt;&lt;/p&gt;&lt;p&gt;&lt;strong&gt;&lt;span style="color: rgb(0, 0, 0);"&gt;&lt;span style="font-size: small;"&gt;&lt;span style="font-family: Arial;"&gt;&amp;#31532;&amp;#20108;&amp;#31456;&amp;#12288;&amp;#39118;&amp;#30005;&amp;#36816;&amp;#32500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2.1&amp;#12288;&amp;#25919;&amp;#31574;&amp;#29615;&amp;#22659;&lt;br /&gt;2.1.1&amp;#12288;&amp;#26032;&amp;#33021;&amp;#28304;&amp;#40723;&amp;#21169;&amp;#25919;&amp;#31574;&lt;br /&gt;2.1.2&amp;#12288;&amp;#39118;&amp;#30005;&amp;#28040;&amp;#32435;&amp;#24182;&amp;#32593;&amp;#25919;&amp;#31574;&lt;br /&gt;2.1.3&amp;#12288;&amp;#39118;&amp;#30005;&amp;#34892;&amp;#19994;&amp;#20934;&amp;#20837;&amp;#25919;&amp;#31574;&lt;br /&gt;2.1.4&amp;#12288;&amp;#39118;&amp;#30005;&amp;#24320;&amp;#21457;&amp;#24314;&amp;#35774;&amp;#26041;&amp;#26696;&lt;br /&gt;2.1.5&amp;#12288;&amp;#39118;&amp;#30005;&amp;#34892;&amp;#19994;&amp;#34917;&amp;#36148;&amp;#25919;&amp;#31574;&lt;br /&gt;2.2&amp;#12288;&amp;#32463;&amp;#27982;&amp;#29615;&amp;#22659;&lt;br /&gt;2.2.1&amp;#12288;&amp;#22269;&amp;#27665;&amp;#32463;&amp;#27982;&amp;#36816;&amp;#34892;&amp;#29366;&amp;#20917;&lt;br /&gt;2.2.2&amp;#12288;&amp;#20135;&amp;#19994;&amp;#32467;&amp;#26500;&amp;#20248;&amp;#21270;&amp;#21319;&amp;#32423;&lt;br /&gt;2.2.3&amp;#12288;&amp;#24490;&amp;#29615;&amp;#32463;&amp;#27982;&amp;#21457;&amp;#23637;&amp;#26426;&amp;#36935;&lt;br /&gt;2.2.4&amp;#12288;&amp;#26032;&amp;#20852;&amp;#20135;&amp;#19994;&amp;#24555;&amp;#36895;&amp;#23835;&amp;#36215;&lt;br /&gt;2.2.5&amp;#12288;&amp;#23439;&amp;#35266;&amp;#32463;&amp;#27982;&amp;#21457;&amp;#23637;&amp;#24418;&amp;#21183;&lt;br /&gt;2.3&amp;#12288;&amp;#33021;&amp;#28304;&amp;#29615;&amp;#22659;&lt;br /&gt;2.3.1&amp;#12288;&amp;#20013;&amp;#22269;&amp;#33021;&amp;#28304;&amp;#20379;&amp;#38656;&amp;#24418;&amp;#21183;&lt;br /&gt;2.3.2&amp;#12288;&amp;#33021;&amp;#28304;&amp;#32467;&amp;#26500;&amp;#28176;&amp;#36235;&amp;#20248;&amp;#21270;&lt;br /&gt;2.3.3&amp;#12288;&amp;#21487;&amp;#20877;&amp;#29983;&amp;#33021;&amp;#28304;&amp;#21033;&amp;#29992;&amp;#35268;&amp;#27169;&lt;br /&gt;2.3.4&amp;#12288;&amp;#33410;&amp;#33021;&amp;#20943;&amp;#25490;&amp;#25104;&amp;#22823;&amp;#21183;&amp;#25152;&amp;#36235;&lt;br /&gt;2.4&amp;#12288;&amp;#25216;&amp;#26415;&amp;#29615;&amp;#22659;&lt;br /&gt;2.4.1&amp;#12288;&amp;#39118;&amp;#30005;&amp;#31995;&amp;#32479;&amp;#25511;&amp;#21046;&amp;#25216;&amp;#26415;&lt;br /&gt;2.4.2&amp;#12288;&amp;#39118;&amp;#30005;&amp;#24182;&amp;#32593;&amp;#20851;&amp;#38190;&amp;#25216;&amp;#26415;&lt;br /&gt;2.4.3&amp;#12288;&amp;#22402;&amp;#30452;&amp;#36724;&amp;#39118;&amp;#30005;&amp;#25216;&amp;#26415;&amp;#38761;&amp;#26032;&lt;br /&gt;2.4.4&amp;#12288;&amp;#39118;&amp;#30005;&amp;#25216;&amp;#26415;&amp;#26410;&amp;#26469;&amp;#21457;&amp;#23637;&amp;#36235;&amp;#21183;&lt;/span&gt;&lt;/span&gt;&lt;/span&gt;&lt;/p&gt;&lt;p&gt;&lt;strong&gt;&lt;span style="color: rgb(0, 0, 0);"&gt;&lt;span style="font-size: small;"&gt;&lt;span style="font-family: Arial;"&gt;&amp;#31532;&amp;#19977;&amp;#31456;&amp;#12288;2014-2016&amp;#24180;&amp;#20013;&amp;#22269;&amp;#39118;&amp;#30005;&amp;#36816;&amp;#32500;&amp;#34892;&amp;#19994;&amp;#24635;&amp;#20307;&amp;#20998;&amp;#26512;&lt;/span&gt;&lt;/span&gt;&lt;/span&gt;&lt;/strong&gt;&lt;span style="color: rgb(0, 0, 0);"&gt;&lt;span style="font-size: small;"&gt;&lt;span style="font-family: Arial;"&gt;&lt;br /&gt;3.1&amp;#12288;2014-2016&amp;#24180;&amp;#20013;&amp;#22269;&amp;#39118;&amp;#30005;&amp;#36816;&amp;#32500;&amp;#34892;&amp;#19994;&amp;#21457;&amp;#23637;&amp;#29616;&amp;#29366;&lt;br /&gt;3.1.1&amp;#12288;&amp;#34892;&amp;#19994;&amp;#21457;&amp;#23637;&amp;#35268;&amp;#27169;&lt;br /&gt;3.1.2&amp;#12288;&amp;#34892;&amp;#19994;&amp;#36816;&amp;#34892;&amp;#29305;&amp;#28857;&lt;br /&gt;3.1.3&amp;#12288;&amp;#34892;&amp;#19994;&amp;#21457;&amp;#23637;&amp;#24577;&amp;#21183;&lt;br /&gt;3.1.4&amp;#12288;&amp;#34892;&amp;#19994;&amp;#25104;&amp;#26412;&amp;#20998;&amp;#26512;&lt;br /&gt;3.1.5&amp;#12288;&amp;#34892;&amp;#19994;&amp;#36716;&amp;#22411;&amp;#20998;&amp;#26512;&lt;br /&gt;3.2&amp;#12288;2014-2016&amp;#24180;&amp;#20013;&amp;#22269;&amp;#39118;&amp;#30005;&amp;#36816;&amp;#32500;&amp;#24066;&amp;#22330;&amp;#26684;&amp;#23616;&lt;br /&gt;3.2.1&amp;#12288;&amp;#19977;&amp;#36275;&amp;#40718;&amp;#31435;&amp;#26684;&amp;#23616;&lt;br /&gt;3.2.2&amp;#12288;&amp;#24066;&amp;#22330;&amp;#20221;&amp;#39069;&amp;#20998;&amp;#26512;&lt;br /&gt;3.2.3&amp;#12288;&amp;#24066;&amp;#22330;&amp;#20004;&amp;#26497;&amp;#20998;&amp;#21270;&lt;br /&gt;3.2.4&amp;#12288;&amp;#20013;&amp;#22806;&amp;#20225;&amp;#19994;&amp;#31454;&amp;#20105;&lt;br /&gt;3.3&amp;#12288;2014-2016&amp;#24180;&amp;#35199;&amp;#21335;&amp;#22320;&amp;#21306;&amp;#39118;&amp;#30005;&amp;#36816;&amp;#32500;&amp;#24066;&amp;#22330;&amp;#20998;&amp;#26512;&lt;br /&gt;3.3.1&amp;#12288;&amp;#35199;&amp;#21335;&amp;#22320;&amp;#21306;&amp;#39118;&amp;#30005;&amp;#36816;&amp;#32500;&amp;#38656;&amp;#27714;&lt;br /&gt;3.3.2&amp;#12288;&amp;#35199;&amp;#21335;&amp;#22320;&amp;#21306;&amp;#39118;&amp;#30005;&amp;#36816;&amp;#32500;&amp;#29305;&amp;#28857;&lt;br /&gt;3.3.3&amp;#12288;&amp;#35199;&amp;#21335;&amp;#22320;&amp;#21306;&amp;#39118;&amp;#30005;&amp;#36816;&amp;#32500;&amp;#38590;&amp;#28857;&lt;br /&gt;3.3.4&amp;#12288;&amp;#35199;&amp;#21335;&amp;#22320;&amp;#21306;&amp;#39118;&amp;#30005;&amp;#36816;&amp;#32500;&amp;#25514;&amp;#26045;&lt;br /&gt;3.4&amp;#12288;&amp;#20013;&amp;#22269;&amp;#39118;&amp;#30005;&amp;#36816;&amp;#32500;&amp;#34892;&amp;#19994;&amp;#21457;&amp;#23637;&amp;#38754;&amp;#20020;&amp;#30340;&amp;#25361;&amp;#25112;&lt;br /&gt;3.4.1&amp;#12288;&amp;#34892;&amp;#19994;&amp;#23384;&amp;#22312;&amp;#38382;&amp;#39064;&lt;br /&gt;3.4.2&amp;#12288;&amp;#21457;&amp;#23637;&amp;#38754;&amp;#20020;&amp;#25361;&amp;#25112;&lt;br /&gt;3.4.3&amp;#12288;&amp;#20027;&amp;#35201;&amp;#21046;&amp;#32422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4&amp;#12288;&amp;#21457;&amp;#23637;&amp;#29942;&amp;#39048;&amp;#20998;&amp;#26512;&lt;br /&gt;3.5&amp;#12288;&amp;#20013;&amp;#22269;&amp;#39118;&amp;#30005;&amp;#36816;&amp;#32500;&amp;#34892;&amp;#19994;&amp;#21457;&amp;#23637;&amp;#31574;&amp;#30053;&amp;#24314;&amp;#35758;&lt;br /&gt;3.5.1&amp;#12288;&amp;#34892;&amp;#19994;&amp;#21457;&amp;#23637;&amp;#23545;&amp;#31574;&lt;br /&gt;3.5.2&amp;#12288;&amp;#20225;&amp;#19994;&amp;#31649;&amp;#29702;&amp;#25514;&amp;#26045;&lt;br /&gt;3.5.3&amp;#12288;&amp;#21457;&amp;#23637;&amp;#25514;&amp;#26045;&amp;#24314;&amp;#35758;&lt;br /&gt;3.5.4&amp;#12288;&amp;#23436;&amp;#21892;&amp;#20135;&amp;#19994;&amp;#20307;&amp;#31995;&lt;/span&gt;&lt;/span&gt;&lt;/span&gt;&lt;/p&gt;&lt;p&gt;&lt;strong&gt;&lt;span style="color: rgb(0, 0, 0);"&gt;&lt;span style="font-size: small;"&gt;&lt;span style="font-family: Arial;"&gt;&amp;#31532;&amp;#22235;&amp;#31456;&amp;#12288;2014-2016&amp;#24180;&amp;#39118;&amp;#30005;&amp;#25972;&amp;#26426;&amp;#21830;&amp;#36816;&amp;#32500;&amp;#27169;&amp;#24335;&amp;#20998;&amp;#26512;&lt;/span&gt;&lt;/span&gt;&lt;/span&gt;&lt;/strong&gt;&lt;span style="color: rgb(0, 0, 0);"&gt;&lt;span style="font-size: small;"&gt;&lt;span style="font-family: Arial;"&gt;&lt;br /&gt;4.1&amp;#12288;&amp;#39118;&amp;#30005;&amp;#25972;&amp;#26426;&amp;#21830;&amp;#36816;&amp;#32500;&amp;#27169;&amp;#24335;&lt;br /&gt;4.1.1&amp;#12288;&amp;#27169;&amp;#24335;&amp;#20171;&amp;#32461;&lt;br /&gt;4.1.2&amp;#12288;&amp;#21457;&amp;#23637;&amp;#20248;&amp;#21183;&lt;br /&gt;4.1.3&amp;#12288;&amp;#38754;&amp;#20020;&amp;#25361;&amp;#25112;&lt;br /&gt;4.1.4&amp;#12288;&amp;#24066;&amp;#22330;&amp;#21069;&amp;#26223;&lt;br /&gt;4.2&amp;#12288;&amp;#25972;&amp;#26426;&amp;#21830;&amp;#36816;&amp;#32500;&amp;#27169;&amp;#24335;&amp;#20856;&amp;#22411;&amp;#20225;&amp;#19994;&lt;br /&gt;4.2.1&amp;#12288;&amp;#26032;&amp;#30086;&amp;#37329;&amp;#39118;&amp;#31185;&amp;#25216;&amp;#32929;&amp;#20221;&amp;#26377;&amp;#38480;&amp;#20844;&amp;#21496;&lt;br /&gt;4.2.2&amp;#12288;&amp;#21326;&amp;#38160;&amp;#39118;&amp;#30005;&amp;#38160;&amp;#28304;&amp;#39118;&amp;#33021;&amp;#25216;&amp;#26415;&amp;#26377;&amp;#38480;&amp;#20844;&amp;#21496;&lt;br /&gt;4.2.3&amp;#12288;&amp;#19978;&amp;#28023;&amp;#30005;&amp;#27668;&amp;#39118;&amp;#30005;&amp;#35774;&amp;#22791;&amp;#26377;&amp;#38480;&amp;#20844;&amp;#21496;&lt;br /&gt;4.2.4&amp;#12288;&amp;#28070;&amp;#38451;&amp;#33021;&amp;#28304;&amp;#25216;&amp;#26415;&amp;#26377;&amp;#38480;&amp;#20844;&amp;#21496;&lt;br /&gt;4.2.5&amp;#12288;&amp;#22269;&amp;#30005;&amp;#24605;&amp;#36798;&amp;#31185;&amp;#25216;&amp;#26377;&amp;#38480;&amp;#20844;&amp;#21496;&lt;br /&gt;4.2.6&amp;#12288;&amp;#36828;&amp;#26223;&amp;#33021;&amp;#28304;&amp;#31185;&amp;#25216;&amp;#26377;&amp;#38480;&amp;#20844;&amp;#21496;&lt;br /&gt;4.2.7&amp;#12288;&amp;#28023;&amp;#35013;&amp;#39118;&amp;#30005;&amp;#24037;&amp;#31243;&amp;#20844;&amp;#21496;&lt;br /&gt;4.2.8&amp;#12288;&amp;#19996;&amp;#26041;&amp;#30005;&amp;#27668;&amp;#39118;&amp;#30005;&amp;#26377;&amp;#38480;&amp;#20844;&amp;#21496;&lt;br /&gt;4.2.9&amp;#12288;&amp;#27993;&amp;#27743;&amp;#36816;&amp;#36798;&amp;#39118;&amp;#30005;&amp;#32929;&amp;#20221;&amp;#26377;&amp;#38480;&amp;#20844;&amp;#21496;&lt;br /&gt;4.2.10&amp;#12288;&amp;#23665;&amp;#19996;&amp;#20013;&amp;#36710;&amp;#39118;&amp;#30005;&amp;#26377;&amp;#38480;&amp;#20844;&amp;#21496;&lt;br /&gt;4.2.11&amp;#12288;&amp;#28248;&amp;#30005;&amp;#39118;&amp;#33021;&amp;#26377;&amp;#38480;&amp;#20844;&amp;#21496;&lt;/span&gt;&lt;/span&gt;&lt;/span&gt;&lt;/p&gt;&lt;p&gt;&lt;strong&gt;&lt;span style="color: rgb(0, 0, 0);"&gt;&lt;span style="font-size: small;"&gt;&lt;span style="font-family: Arial;"&gt;&amp;#31532;&amp;#20116;&amp;#31456;&amp;#12288;2014-2016&amp;#24180;&amp;#39118;&amp;#30005;&amp;#19994;&amp;#20027;&amp;#36816;&amp;#32500;&amp;#27169;&amp;#24335;&amp;#20998;&amp;#26512;&lt;/span&gt;&lt;/span&gt;&lt;/span&gt;&lt;/strong&gt;&lt;span style="color: rgb(0, 0, 0);"&gt;&lt;span style="font-size: small;"&gt;&lt;span style="font-family: Arial;"&gt;&lt;br /&gt;5.1&amp;#12288;&amp;#39118;&amp;#30005;&amp;#19994;&amp;#20027;&amp;#36816;&amp;#32500;&amp;#27169;&amp;#24335;&lt;br /&gt;5.1.1&amp;#12288;&amp;#27169;&amp;#24335;&amp;#20171;&amp;#32461;&lt;br /&gt;5.1.2&amp;#12288;&amp;#21457;&amp;#23637;&amp;#20248;&amp;#21183;&lt;br /&gt;5.1.3&amp;#12288;&amp;#38754;&amp;#20020;&amp;#25361;&amp;#25112;&lt;br /&gt;5.1.4&amp;#12288;&amp;#24066;&amp;#22330;&amp;#21069;&amp;#26223;&lt;br /&gt;5.2&amp;#12288;&amp;#39118;&amp;#30005;&amp;#19994;&amp;#20027;&amp;#36816;&amp;#32500;&amp;#27169;&amp;#24335;&amp;#20856;&amp;#22411;&amp;#20225;&amp;#19994;&lt;br /&gt;5.2.1&amp;#12288;&amp;#21271;&amp;#20140;&amp;#21327;&amp;#21512;&amp;#36816;&amp;#32500;&amp;#39118;&amp;#30005;&amp;#25216;&amp;#26415;&amp;#26377;&amp;#38480;&amp;#20844;&amp;#21496;&lt;br /&gt;5.2.2&amp;#12288;&amp;#21271;&amp;#20140;&amp;#22269;&amp;#30005;&amp;#40857;&amp;#28304;&amp;#29615;&amp;#20445;&amp;#24037;&amp;#31243;&amp;#26377;&amp;#38480;&amp;#20844;&amp;#21496;&lt;br /&gt;5.2.3&amp;#12288;&amp;#22823;&amp;#21776;&amp;#26032;&amp;#33021;&amp;#28304;&amp;#32929;&amp;#20221;&amp;#26377;&amp;#38480;&amp;#20844;&amp;#21496;&lt;br /&gt;5.2.4&amp;#12288;&amp;#20013;&amp;#26680;&amp;#38598;&amp;#22242;&amp;#20013;&amp;#26680;&amp;#27719;&amp;#33021;&amp;#26377;&amp;#38480;&amp;#20844;&amp;#21496;&lt;br /&gt;5.2.5&amp;#12288;&amp;#20013;&amp;#24191;&amp;#26680;&amp;#39118;&amp;#30005;&amp;#26377;&amp;#38480;&amp;#20844;&amp;#21496;&lt;br /&gt;5.2.6&amp;#12288;&amp;#21326;&amp;#30005;&amp;#31119;&amp;#26032;&amp;#33021;&amp;#28304;&amp;#32929;&amp;#20221;&amp;#26377;&amp;#38480;&amp;#20844;&amp;#21496;&lt;br /&gt;5.2.7&amp;#12288;&amp;#22269;&amp;#21326;&amp;#33021;&amp;#28304;&amp;#25237;&amp;#36164;&amp;#26377;&amp;#38480;&amp;#20844;&amp;#21496;&lt;br /&gt;5.2.8&amp;#12288;&amp;#21326;&amp;#33021;&amp;#26032;&amp;#33021;&amp;#28304;&amp;#32929;&amp;#20221;&amp;#26377;&amp;#38480;&amp;#20844;&amp;#21496;&lt;br /&gt;5.2.9&amp;#12288;&amp;#22269;&amp;#30005;&amp;#30005;&amp;#21147;&amp;#26032;&amp;#33021;&amp;#28304;&amp;#25216;&amp;#26415;&amp;#26377;&amp;#38480;&amp;#20844;&amp;#21496;&lt;br /&gt;5.2.10&amp;#12288;&amp;#27827;&amp;#21271;&amp;#26032;&amp;#22825;&amp;#31185;&amp;#21019;&amp;#26032;&amp;#33021;&amp;#28304;&amp;#25216;&amp;#26415;&amp;#26377;&amp;#38480;&amp;#20844;&amp;#21496;&lt;br /&gt;5.2.11&amp;#12288;&amp;#20013;&amp;#30005;&amp;#25237;&amp;#65288;&amp;#21271;&amp;#20140;&amp;#65289;&amp;#26032;&amp;#33021;&amp;#28304;&amp;#25237;&amp;#36164;&amp;#26377;&amp;#38480;&amp;#20844;&amp;#21496;&lt;/span&gt;&lt;/span&gt;&lt;/span&gt;&lt;/p&gt;&lt;p&gt;&lt;strong&gt;&lt;span style="color: rgb(0, 0, 0);"&gt;&lt;span style="font-size: small;"&gt;&lt;span style="font-family: Arial;"&gt;&amp;#31532;&amp;#20845;&amp;#31456;&amp;#12288;2014-2016&amp;#24180;&amp;#39118;&amp;#30005;&amp;#31532;&amp;#19977;&amp;#26041;&amp;#36816;&amp;#32500;&amp;#27169;&amp;#24335;&amp;#20998;&amp;#26512;&lt;/span&gt;&lt;/span&gt;&lt;/span&gt;&lt;/strong&gt;&lt;span style="color: rgb(0, 0, 0);"&gt;&lt;span style="font-size: small;"&gt;&lt;span style="font-family: Arial;"&gt;&lt;br /&gt;6.1&amp;#12288;&amp;#39118;&amp;#30005;&amp;#31532;&amp;#19977;&amp;#26041;&amp;#36816;&amp;#32500;&amp;#27169;&amp;#24335;&lt;br /&gt;6.1.1&amp;#12288;&amp;#27169;&amp;#24335;&amp;#20171;&amp;#32461;&lt;br /&gt;6.1.2&amp;#12288;&amp;#21457;&amp;#23637;&amp;#20248;&amp;#21183;&lt;br /&gt;6.1.3&amp;#12288;&amp;#38754;&amp;#20020;&amp;#25361;&amp;#25112;&lt;br /&gt;6.1.4&amp;#12288;&amp;#24066;&amp;#22330;&amp;#21069;&amp;#26223;&lt;br /&gt;6.2&amp;#12288;&amp;#31532;&amp;#19977;&amp;#26041;&amp;#36816;&amp;#32500;&amp;#26381;&amp;#21153;&amp;#20225;&amp;#19994;&lt;br /&gt;6.2.1&amp;#12288;&amp;#21271;&amp;#20140;&amp;#20248;&amp;#21033;&amp;#24247;&amp;#36798;&amp;#31185;&amp;#25216;&amp;#32929;&amp;#20221;&amp;#26377;&amp;#38480;&amp;#20844;&amp;#21496;&lt;br /&gt;6.2.2&amp;#12288;&amp;#21271;&amp;#20140;&amp;#20013;&amp;#33021;&amp;#32852;&amp;#21019;&amp;#39118;&amp;#30005;&amp;#25216;&amp;#26415;&amp;#26377;&amp;#38480;&amp;#20844;&amp;#21496;&lt;br /&gt;6.2.3&amp;#12288;&amp;#21271;&amp;#20140;&amp;#27721;&amp;#33021;&amp;#21326;&amp;#31185;&amp;#25216;&amp;#32929;&amp;#20221;&amp;#26377;&amp;#38480;&amp;#20844;&amp;#21496;&lt;br /&gt;6.2.4&amp;#12288;&amp;#21271;&amp;#20140;&amp;#21644;&amp;#33021;&amp;#26102;&amp;#20195;&amp;#26426;&amp;#30005;&amp;#25216;&amp;#26415;&amp;#26377;&amp;#38480;&amp;#20844;&amp;#21496;&lt;br /&gt;6.2.5&amp;#12288;&amp;#21271;&amp;#20140;&amp;#23731;&amp;#33021;&amp;#31185;&amp;#25216;&amp;#32929;&amp;#20221;&amp;#26377;&amp;#38480;&amp;#20844;&amp;#21496;&lt;br /&gt;6.2.6&amp;#12288;&amp;#21271;&amp;#20140;&amp;#21531;&amp;#27888;&amp;#23792;&amp;#33021;&amp;#31185;&amp;#25216;&amp;#26377;&amp;#38480;&amp;#20844;&amp;#21496;&lt;br /&gt;6.2.7&amp;#12288;&amp;#21271;&amp;#20140;&amp;#35802;&amp;#21644;&amp;#40857;&amp;#30427;&amp;#24037;&amp;#31243;&amp;#25216;&amp;#26415;&amp;#26377;&amp;#38480;&amp;#20844;&amp;#21496;&lt;br /&gt;6.2.8&amp;#12288;&amp;#20013;&amp;#22806;&amp;#22825;&amp;#21033;&amp;#65288;&amp;#21271;&amp;#20140;&amp;#65289;&amp;#39118;&amp;#30005;&amp;#31185;&amp;#25216;&amp;#26377;&amp;#38480;&amp;#20844;&amp;#21496;&lt;br /&gt;6.2.9&amp;#12288;&amp;#21335;&amp;#20140;&amp;#23433;&amp;#32500;&amp;#22763;&amp;#20256;&amp;#21160;&amp;#25216;&amp;#26415;&amp;#26377;&amp;#38480;&amp;#20844;&amp;#21496;&lt;br /&gt;6.2.10&amp;#12288;&amp;#19978;&amp;#28023;&amp;#25506;&amp;#33021;&amp;#23454;&amp;#19994;&amp;#26377;&amp;#38480;&amp;#20844;&amp;#21496;&lt;br /&gt;6.2.11&amp;#12288;&amp;#25299;&amp;#21338;&amp;#39118;&amp;#30005;&amp;#26426;&amp;#32452;&amp;#32500;&amp;#25252;&amp;#26381;&amp;#21153;&amp;#26377;&amp;#38480;&amp;#20844;&amp;#21496;&lt;br /&gt;6.2.12&amp;#12288;&amp;#27743;&amp;#33487;&amp;#21326;&amp;#21019;&amp;#20809;&amp;#30005;&amp;#31185;&amp;#25216;&amp;#26377;&amp;#38480;&amp;#20844;&amp;#21496;&lt;br /&gt;6.2.13&amp;#12288;&amp;#24120;&amp;#24030;&amp;#21644;&amp;#27888;&amp;#36816;&amp;#32500;&amp;#26032;&amp;#33021;&amp;#28304;&amp;#31185;&amp;#25216;&amp;#26377;&amp;#38480;&amp;#20844;&amp;#21496;&lt;br /&gt;6.2.14&amp;#12288;&amp;#22823;&amp;#36830;&amp;#23578;&amp;#33021;&amp;#31185;&amp;#25216;&amp;#21457;&amp;#23637;&amp;#26377;&amp;#38480;&amp;#20844;&amp;#21496;&lt;/span&gt;&lt;/span&gt;&lt;/span&gt;&lt;/p&gt;&lt;p&gt;&lt;strong&gt;&lt;span style="color: rgb(0, 0, 0);"&gt;&lt;span style="font-size: small;"&gt;&lt;span style="font-family: Arial;"&gt;&amp;#31532;&amp;#19971;&amp;#31456;&amp;#12288;2014-2016&amp;#24180;&amp;#28023;&amp;#19978;&amp;#39118;&amp;#30005;&amp;#36816;&amp;#32500;&amp;#34892;&amp;#19994;&amp;#21457;&amp;#23637;&amp;#20998;&amp;#26512;&lt;/span&gt;&lt;/span&gt;&lt;/span&gt;&lt;/strong&gt;&lt;span style="color: rgb(0, 0, 0);"&gt;&lt;span style="font-size: small;"&gt;&lt;span style="font-family: Arial;"&gt;&lt;br /&gt;7.1&amp;#12288;&amp;#20013;&amp;#22269;&amp;#28023;&amp;#19978;&amp;#39118;&amp;#30005;&amp;#36816;&amp;#32500;&amp;#38656;&amp;#27714;&amp;#20998;&amp;#26512;&lt;br /&gt;7.1.1&amp;#12288;&amp;#28023;&amp;#19978;&amp;#39118;&amp;#30005;&amp;#35013;&amp;#26426;&amp;#35268;&amp;#27169;&lt;br /&gt;7.1.2&amp;#12288;&amp;#28023;&amp;#19978;&amp;#39118;&amp;#30005;&amp;#24314;&amp;#35774;&amp;#21160;&amp;#24577;&lt;br /&gt;7.1.3&amp;#12288;&amp;#28023;&amp;#19978;&amp;#39118;&amp;#30005;&amp;#21457;&amp;#23637;&amp;#26426;&amp;#36935;&lt;br /&gt;7.1.4&amp;#12288;&amp;#28023;&amp;#19978;&amp;#39118;&amp;#30005;&amp;#21069;&amp;#26223;&amp;#23637;&amp;#26395;&lt;br /&gt;7.2&amp;#12288;2014-2016&amp;#24180;&amp;#28023;&amp;#19978;&amp;#39118;&amp;#30005;&amp;#36816;&amp;#32500;&amp;#24066;&amp;#22330;&amp;#29616;&amp;#29366;&lt;br /&gt;7.2.1&amp;#12288;&amp;#28023;&amp;#19978;&amp;#39118;&amp;#30005;&amp;#36816;&amp;#32500;&amp;#30340;&amp;#37325;&amp;#35201;&amp;#24615;&lt;br /&gt;7.2.2&amp;#12288;&amp;#28023;&amp;#19978;&amp;#39118;&amp;#30005;&amp;#36816;&amp;#32500;&amp;#24066;&amp;#22330;&amp;#26684;&amp;#23616;&lt;br /&gt;7.2.3&amp;#12288;&amp;#28023;&amp;#19978;&amp;#39118;&amp;#30005;&amp;#36816;&amp;#32500;&amp;#21457;&amp;#23637;&amp;#22865;&amp;#26426;&lt;br /&gt;7.2.4&amp;#12288;&amp;#28023;&amp;#19978;&amp;#39118;&amp;#30005;&amp;#36816;&amp;#32500;&amp;#35013;&amp;#22791;&amp;#36827;&amp;#23637;&lt;br /&gt;7.2.5&amp;#12288;&amp;#28023;&amp;#19978;&amp;#39118;&amp;#30005;&amp;#36816;&amp;#32500;&amp;#20013;&amp;#22269;&amp;#36335;&amp;#24452;&lt;br /&gt;7.3&amp;#12288;&amp;#20013;&amp;#22269;&amp;#28023;&amp;#19978;&amp;#39118;&amp;#30005;&amp;#36816;&amp;#32500;&amp;#34892;&amp;#19994;&amp;#25104;&amp;#26412;&amp;#20998;&amp;#20998;&amp;#26512;&lt;br /&gt;7.3.1&amp;#12288;&amp;#28023;&amp;#19978;&amp;#39118;&amp;#30005;&amp;#36816;&amp;#32500;&amp;#25104;&amp;#26412;&amp;#22686;&amp;#21152;&lt;br /&gt;7.3.2&amp;#12288;&amp;#28023;&amp;#19978;&amp;#39118;&amp;#30005;&amp;#25104;&amp;#26412;&amp;#38477;&amp;#20302;&amp;#28508;&amp;#21147;&lt;br /&gt;7.3.3&amp;#12288;&amp;#28023;&amp;#19978;&amp;#39118;&amp;#30005;&amp;#36816;&amp;#32500;&amp;#25104;&amp;#26412;&amp;#35201;&amp;#32032;&lt;br /&gt;7.3.4&amp;#12288;&amp;#28023;&amp;#19978;&amp;#39118;&amp;#30005;&amp;#36816;&amp;#32500;&amp;#38477;&amp;#26412;&amp;#36884;&amp;#24452;&lt;br /&gt;7.3.5&amp;#12288;&amp;#28023;&amp;#19978;&amp;#39118;&amp;#30005;&amp;#20840;&amp;#29983;&amp;#21629;&amp;#21608;&amp;#26399;&amp;#25104;&amp;#26412;&lt;br /&gt;7.4&amp;#12288;&amp;#20013;&amp;#22269;&amp;#28023;&amp;#19978;&amp;#39118;&amp;#30005;&amp;#36816;&amp;#32500;&amp;#34892;&amp;#19994;&amp;#26410;&amp;#26469;&amp;#21457;&amp;#23637;&amp;#24418;&amp;#21183;&lt;br /&gt;7.4.1&amp;#12288;&amp;#28023;&amp;#19978;&amp;#39118;&amp;#30005;&amp;#36816;&amp;#32500;&amp;#20013;&amp;#22806;&amp;#24046;&amp;#36317;&lt;br /&gt;7.4.2&amp;#12288;&amp;#28023;&amp;#19978;&amp;#39118;&amp;#21147;&amp;#21457;&amp;#30005;&amp;#36816;&amp;#32500;&amp;#31574;&amp;#30053;&lt;br /&gt;7.4.3&amp;#12288;&amp;#28023;&amp;#19978;&amp;#39118;&amp;#30005;&amp;#36816;&amp;#32500;&amp;#21457;&amp;#23637;&amp;#36235;&amp;#21183;&lt;br /&gt;7.4.4&amp;#12288;&amp;#28023;&amp;#19978;&amp;#39118;&amp;#30005;&amp;#36816;&amp;#32500;&amp;#24066;&amp;#22330;&amp;#21069;&amp;#26223;&lt;/span&gt;&lt;/span&gt;&lt;/span&gt;&lt;/p&gt;&lt;p&gt;&lt;strong&gt;&lt;span style="color: rgb(0, 0, 0);"&gt;&lt;span style="font-size: small;"&gt;&lt;span style="font-family: Arial;"&gt;&amp;#31532;&amp;#20843;&amp;#31456;&amp;#12288;2014-2016&amp;#24180;&amp;#39118;&amp;#30005;&amp;#36816;&amp;#32500;&amp;#37325;&amp;#28857;&amp;#19994;&amp;#21153;&amp;#39046;&amp;#22495;&amp;#20998;&amp;#26512;&lt;/span&gt;&lt;/span&gt;&lt;/span&gt;&lt;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 style="color: rgb(0, 0, 0);"&gt;&lt;span style="font-size: small;"&gt;&lt;span style="font-family: Arial;"&gt;&lt;br /&gt;8.1&amp;#12288;&amp;#39118;&amp;#30005;&amp;#22330;&amp;#36816;&amp;#34892;&amp;#31649;&amp;#29702;&amp;#30340;&amp;#20027;&amp;#35201;&amp;#20869;&amp;#23481;&lt;br /&gt;8.1.1&amp;#12288;&amp;#39118;&amp;#21147;&amp;#21457;&amp;#30005;&amp;#26426;&amp;#32452;&amp;#30340;&amp;#36816;&amp;#34892;&lt;br /&gt;8.1.2&amp;#12288;&amp;#36755;&amp;#21464;&amp;#30005;&amp;#35774;&amp;#26045;&amp;#30340;&amp;#36816;&amp;#34892;&lt;br /&gt;8.2&amp;#12288;&amp;#26426;&amp;#32452;&amp;#24120;&amp;#35268;&amp;#24033;&amp;#26816;&amp;#21644;&amp;#25925;&amp;#38556;&amp;#22788;&amp;#29702;&lt;br /&gt;8.2.1&amp;#12288;&amp;#26426;&amp;#32452;&amp;#24120;&amp;#35268;&amp;#24033;&amp;#26816;&lt;br /&gt;8.2.2&amp;#12288;&amp;#39118;&amp;#21147;&amp;#21457;&amp;#30005;&amp;#26426;&amp;#32452;&amp;#30340;&amp;#26085;&amp;#24120;&amp;#25925;&amp;#38556;&amp;#26816;&amp;#26597;&amp;#22788;&amp;#29702;&lt;br /&gt;8.3&amp;#12288;&amp;#39118;&amp;#21147;&amp;#21457;&amp;#30005;&amp;#26426;&amp;#32452;&amp;#30340;&amp;#24180;&amp;#24230;&amp;#20363;&amp;#34892;&amp;#32500;&amp;#25252;&lt;br /&gt;8.3.1&amp;#12288;&amp;#24180;&amp;#24230;&amp;#20363;&amp;#34892;&amp;#32500;&amp;#25252;&amp;#30340;&amp;#20027;&amp;#35201;&amp;#20869;&amp;#23481;&amp;#21644;&amp;#35201;&amp;#27714;&lt;br /&gt;8.3.2&amp;#12288;&amp;#24180;&amp;#24230;&amp;#20363;&amp;#34892;&amp;#32500;&amp;#25252;&amp;#21608;&amp;#26399;&lt;br /&gt;8.3.3&amp;#12288;&amp;#32500;&amp;#25252;&amp;#35745;&amp;#21010;&amp;#30340;&amp;#32534;&amp;#21046;&lt;br /&gt;8.3.4&amp;#12288;&amp;#24180;&amp;#24230;&amp;#20363;&amp;#34892;&amp;#32500;&amp;#25252;&amp;#30340;&amp;#32452;&amp;#32455;&amp;#19982;&amp;#31649;&amp;#29702;&lt;br /&gt;8.3.5&amp;#12288;&amp;#26816;&amp;#20462;&amp;#24037;&amp;#20316;&amp;#24635;&amp;#32467;&lt;br /&gt;8.4&amp;#12288;&amp;#20302;&amp;#39118;&amp;#36895;&amp;#39118;&amp;#30005;&amp;#22330;&amp;#36816;&amp;#32500;&amp;#31649;&amp;#29702;&lt;br /&gt;8.4.1&amp;#12288;&amp;#23433;&amp;#20840;&amp;#29983;&amp;#20135;&amp;#31649;&amp;#29702;&lt;br /&gt;8.4.2&amp;#12288;&amp;#36816;&amp;#34892;&amp;#32500;&amp;#25252;&amp;#31649;&amp;#29702;&lt;br /&gt;8.4.3&amp;#12288;&amp;#29983;&amp;#20135;&amp;#25216;&amp;#26415;&amp;#31649;&amp;#29702;&lt;br /&gt;8.5&amp;#12288;&amp;#39118;&amp;#30005;&amp;#26426;&amp;#32452;&amp;#20256;&amp;#21160;&amp;#31995;&amp;#32479;&amp;#25925;&amp;#38556;&amp;#35786;&amp;#26029;&amp;#21450;&amp;#36816;&amp;#32500;&lt;br /&gt;8.5.1&amp;#12288;&amp;#20256;&amp;#21160;&amp;#31995;&amp;#32479;&amp;#36816;&amp;#32500;&amp;#37325;&amp;#35201;&amp;#24615;&lt;br /&gt;8.5.2&amp;#12288;&amp;#40831;&amp;#36718;&amp;#31665;&amp;#25925;&amp;#38556;&amp;#35786;&amp;#26029;&lt;br /&gt;8.5.3&amp;#12288;&amp;#20027;&amp;#36724;&amp;#36724;&amp;#25215;&amp;#25925;&amp;#38556;&amp;#35786;&amp;#26029;&lt;br /&gt;8.5.4&amp;#12288;&amp;#40831;&amp;#36718;&amp;#31665;&amp;#30340;&amp;#32500;&amp;#25252;&amp;#19982;&amp;#20445;&amp;#20859;&lt;br /&gt;8.5.5&amp;#12288;&amp;#20027;&amp;#36724;&amp;#36724;&amp;#25215;&amp;#30340;&amp;#32500;&amp;#25252;&amp;#19982;&amp;#20445;&amp;#20859;&lt;br /&gt;8.6&amp;#12288;&amp;#20854;&amp;#20182;&amp;#39118;&amp;#30005;&amp;#36816;&amp;#32500;&amp;#19994;&amp;#21153;&amp;#20171;&amp;#32461;&lt;br /&gt;8.6.1&amp;#12288;&amp;#39118;&amp;#30005;&amp;#22612;&amp;#31570;&amp;#20445;&amp;#20859;&amp;#19982;&amp;#32500;&amp;#25252;&lt;br /&gt;8.6.2&amp;#12288;&amp;#39118;&amp;#30005;&amp;#26426;&amp;#32452;&amp;#22823;&amp;#37096;&amp;#20214;&amp;#36816;&amp;#32500;&lt;br /&gt;8.6.3&amp;#12288;&amp;#39118;&amp;#30005;&amp;#26426;&amp;#32452;&amp;#38450;&amp;#38647;&amp;#31995;&amp;#32479;&amp;#36816;&amp;#32500;&lt;/span&gt;&lt;/span&gt;&lt;/span&gt;&lt;/p&gt;&lt;p&gt;&lt;strong&gt;&lt;span style="color: rgb(0, 0, 0);"&gt;&lt;span style="font-size: small;"&gt;&lt;span style="font-family: Arial;"&gt;&amp;#31532;&amp;#20061;&amp;#31456;&amp;#12288;2014-2016&amp;#24180;&amp;#39118;&amp;#30005;&amp;#20135;&amp;#19994;&amp;#26234;&amp;#33021;&amp;#36816;&amp;#32500;&amp;#21457;&amp;#23637;&amp;#20998;&amp;#26512;&lt;/span&gt;&lt;/span&gt;&lt;/span&gt;&lt;/strong&gt;&lt;span style="color: rgb(0, 0, 0);"&gt;&lt;span style="font-size: small;"&gt;&lt;span style="font-family: Arial;"&gt;&lt;br /&gt;9.1&amp;#12288;&amp;#20114;&amp;#32852;&amp;#32593;+&amp;#39118;&amp;#30005;&amp;#36816;&amp;#32500;&lt;br /&gt;9.1.1&amp;#12288;&amp;#20114;&amp;#32852;&amp;#32593;+&amp;#19978;&amp;#21319;&amp;#20026;&amp;#22269;&amp;#23478;&amp;#25112;&amp;#30053;&lt;br /&gt;9.1.2&amp;#12288;&amp;#20114;&amp;#32852;&amp;#32593;&amp;#21161;&amp;#21147;&amp;#39118;&amp;#30005;&amp;#20135;&amp;#19994;&amp;#21457;&amp;#23637;&lt;br /&gt;9.1.3&amp;#12288;&amp;#20114;&amp;#32852;&amp;#32593;&amp;#24605;&amp;#32500;&amp;#24341;&amp;#23548;&amp;#36816;&amp;#32500;&amp;#21319;&amp;#32423;&lt;br /&gt;9.1.4&amp;#12288;&amp;#20114;&amp;#32852;&amp;#32593;+&amp;#39118;&amp;#30005;&amp;#36816;&amp;#32500;&amp;#23454;&amp;#26045;&amp;#36335;&amp;#24452;&lt;br /&gt;9.1.5&amp;#12288;&amp;#20114;&amp;#32852;&amp;#32593;+&amp;#39118;&amp;#30005;&amp;#36816;&amp;#32500;&amp;#26696;&amp;#20363;&amp;#20998;&amp;#26512;&lt;br /&gt;9.2&amp;#12288;&amp;#39118;&amp;#30005;&amp;#36828;&amp;#31243;&amp;#30417;&amp;#25511;&lt;br /&gt;9.2.1&amp;#12288;&amp;#39118;&amp;#30005;&amp;#36828;&amp;#31243;&amp;#30417;&amp;#25511;&amp;#30340;&amp;#24517;&amp;#35201;&amp;#24615;&lt;br /&gt;9.2.2&amp;#12288;&amp;#39118;&amp;#30005;&amp;#36828;&amp;#31243;&amp;#30417;&amp;#25511;&amp;#31995;&amp;#32479;&amp;#26550;&amp;#26500;&lt;br /&gt;9.2.3&amp;#12288;&amp;#39118;&amp;#30005;&amp;#36828;&amp;#31243;&amp;#30417;&amp;#25511;&amp;#20851;&amp;#38190;&amp;#25216;&amp;#26415;&lt;br /&gt;9.2.4&amp;#12288;&amp;#39118;&amp;#30005;&amp;#36828;&amp;#31243;&amp;#30417;&amp;#25511;&amp;#31995;&amp;#32479;&amp;#20248;&amp;#21270;&lt;br /&gt;9.3&amp;#12288;&amp;#22823;&amp;#25968;&amp;#25454;&amp;#24212;&amp;#29992;&lt;br /&gt;9.3.1&amp;#12288;&amp;#39118;&amp;#30005;&amp;#34892;&amp;#19994;&amp;#22823;&amp;#25968;&amp;#25454;&amp;#30340;&amp;#29305;&amp;#28857;&lt;br /&gt;9.3.2&amp;#12288;&amp;#39118;&amp;#30005;&amp;#34892;&amp;#19994;&amp;#22823;&amp;#25968;&amp;#25454;&amp;#24212;&amp;#29992;&amp;#28508;&amp;#21147;&lt;br /&gt;9.3.3&amp;#12288;&amp;#22823;&amp;#25968;&amp;#25454;&amp;#24102;&amp;#21160;&amp;#39118;&amp;#30005;&amp;#36816;&amp;#32500;&amp;#21464;&amp;#38761;&lt;br /&gt;9.3.4&amp;#12288;&amp;#39118;&amp;#30005;&amp;#22823;&amp;#25968;&amp;#25454;&amp;#24320;&amp;#21457;&amp;#24212;&amp;#29992;&amp;#21319;&amp;#28201;&lt;br /&gt;9.3.5&amp;#12288;&amp;#39118;&amp;#30005;&amp;#36816;&amp;#32500;&amp;#22823;&amp;#25968;&amp;#25454;&amp;#24212;&amp;#29992;&amp;#26696;&amp;#20363;&lt;br /&gt;9.4&amp;#12288;&amp;#39118;&amp;#30005;&amp;#20113;&amp;#24179;&amp;#21488;&lt;br /&gt;9.4.1&amp;#12288;&amp;#22823;&amp;#25968;&amp;#25454;&amp;#20113;&amp;#24179;&amp;#21488;&amp;#25216;&amp;#26415;&amp;#26550;&amp;#26500;&lt;br /&gt;9.4.2&amp;#12288;&amp;#20113;&amp;#25903;&amp;#25745;&amp;#24179;&amp;#21488;&amp;#25216;&amp;#26415;&amp;#26550;&amp;#26500;&lt;br /&gt;9.4.3&amp;#12288;&amp;#20113;&amp;#24179;&amp;#21488;&amp;#25968;&amp;#25454;&amp;#36801;&amp;#31227;&amp;#21407;&amp;#21017;&lt;br /&gt;9.4.4&amp;#12288;&amp;#39118;&amp;#30005;&amp;#36816;&amp;#32500;&amp;#20113;&amp;#24179;&amp;#21488;&amp;#26696;&amp;#20363;&lt;/span&gt;&lt;/span&gt;&lt;/span&gt;&lt;/p&gt;&lt;p&gt;&lt;strong&gt;&lt;span style="color: rgb(0, 0, 0);"&gt;&lt;span style="font-size: small;"&gt;&lt;span style="font-family: Arial;"&gt;&amp;#31532;&amp;#21313;&amp;#31456;&amp;#12288;2014-2016&amp;#24180;&amp;#39118;&amp;#30005;&amp;#36816;&amp;#32500;&amp;#30456;&amp;#20851;&amp;#34892;&amp;#19994;&amp;#20998;&amp;#26512;&lt;/span&gt;&lt;/span&gt;&lt;/span&gt;&lt;/strong&gt;&lt;span style="color: rgb(0, 0, 0);"&gt;&lt;span style="font-size: small;"&gt;&lt;span style="font-family: Arial;"&gt;&lt;br /&gt;10.1&amp;#12288;&amp;#39118;&amp;#30005;&amp;#22330;&amp;#24314;&amp;#35774;&lt;br /&gt;10.1.1&amp;#12288;&amp;#39118;&amp;#21147;&amp;#21457;&amp;#30005;&amp;#35013;&amp;#26426;&amp;#35268;&amp;#27169;&lt;br /&gt;10.1.2&amp;#12288;&amp;#39118;&amp;#30005;&amp;#22330;&amp;#21306;&amp;#22495;&amp;#20998;&amp;#24067;&amp;#29366;&amp;#20917;&lt;br /&gt;10.1.3&amp;#12288;&amp;#39118;&amp;#30005;&amp;#22330;&amp;#24320;&amp;#21457;&amp;#24066;&amp;#22330;&amp;#26684;&amp;#23616;&lt;br /&gt;10.1.4&amp;#12288;&amp;#20998;&amp;#25955;&amp;#24335;&amp;#39118;&amp;#30005;&amp;#21457;&amp;#23637;&amp;#24577;&amp;#21183;&lt;br /&gt;10.1.5&amp;#12288;&amp;#38470;&amp;#19978;&amp;#39118;&amp;#30005;&amp;#19978;&amp;#32593;&amp;#30005;&amp;#20215;&amp;#35843;&amp;#25972;&lt;br /&gt;10.1.6&amp;#12288;&amp;#20013;&amp;#22269;&amp;#39118;&amp;#30005;&amp;#20135;&amp;#19994;&amp;#21457;&amp;#23637;&amp;#36235;&amp;#21183;&lt;br /&gt;10.2&amp;#12288;&amp;#39118;&amp;#30005;&amp;#35774;&amp;#22791;&lt;br /&gt;10.2.1&amp;#12288;&amp;#39118;&amp;#30005;&amp;#35774;&amp;#22791;&amp;#24066;&amp;#22330;&amp;#35268;&amp;#27169;&lt;br /&gt;10.2.2&amp;#12288;&amp;#39118;&amp;#30005;&amp;#35774;&amp;#22791;&amp;#24066;&amp;#22330;&amp;#26684;&amp;#23616;&lt;br /&gt;10.2.3&amp;#12288;&amp;#39118;&amp;#30005;&amp;#26426;&amp;#32452;&amp;#20986;&amp;#21475;&amp;#36152;&amp;#26131;&lt;br /&gt;10.2.4&amp;#12288;&amp;#39118;&amp;#30005;&amp;#35774;&amp;#22791;&amp;#34892;&amp;#19994;&amp;#36716;&amp;#22411;&lt;br /&gt;10.2.5&amp;#12288;&amp;#39118;&amp;#30005;&amp;#35774;&amp;#22791;&amp;#24066;&amp;#22330;&amp;#21069;&amp;#26223;&lt;br /&gt;10.3&amp;#12288;&amp;#39118;&amp;#26426;&amp;#28070;&amp;#28369;&amp;#27833;&lt;br /&gt;10.3.1&amp;#12288;&amp;#39118;&amp;#26426;&amp;#28070;&amp;#28369;&amp;#27833;&amp;#30340;&amp;#37325;&amp;#35201;&amp;#24615;&lt;br /&gt;10.3.2&amp;#12288;&amp;#39118;&amp;#26426;&amp;#28070;&amp;#28369;&amp;#27833;&amp;#24066;&amp;#22330;&amp;#26684;&amp;#23616;&lt;br /&gt;10.3.3&amp;#12288;&amp;#26412;&amp;#22303;&amp;#39118;&amp;#26426;&amp;#28070;&amp;#28369;&amp;#27833;&amp;#23835;&amp;#36215;&lt;br /&gt;10.3.4&amp;#12288;&amp;#39118;&amp;#26426;&amp;#28070;&amp;#28369;&amp;#27833;&amp;#28192;&amp;#36947;&amp;#27169;&amp;#24335;&lt;br /&gt;10.4&amp;#12288;&amp;#39118;&amp;#30005;&amp;#20154;&amp;#25165;&amp;#22521;&amp;#20859;&lt;br /&gt;10.4.1&amp;#12288;&amp;#39118;&amp;#30005;&amp;#20154;&amp;#25165;&amp;#30340;&amp;#29305;&amp;#28857;&lt;br /&gt;10.4.2&amp;#12288;&amp;#39118;&amp;#30005;&amp;#20154;&amp;#25165;&amp;#30340;&amp;#37325;&amp;#35201;&amp;#24615;&lt;br /&gt;10.4.3&amp;#12288;&amp;#39118;&amp;#30005;&amp;#20154;&amp;#25165;&amp;#22521;&amp;#20859;&amp;#28192;&amp;#36947;&lt;br /&gt;10.4.4&amp;#12288;&amp;#39118;&amp;#30005;&amp;#20154;&amp;#25165;&amp;#22521;&amp;#20859;&amp;#38382;&amp;#39064;&lt;br /&gt;10.4.5&amp;#12288;&amp;#39118;&amp;#30005;&amp;#20154;&amp;#25165;&amp;#22521;&amp;#20859;&amp;#23545;&amp;#31574;&lt;/span&gt;&lt;/span&gt;&lt;/span&gt;&lt;/p&gt;&lt;p&gt;&lt;strong&gt;&lt;span style="color: rgb(0, 0, 0);"&gt;&lt;span style="font-size: small;"&gt;&lt;span style="font-family: Arial;"&gt;&amp;#31532;&amp;#21313;&amp;#19968;&amp;#31456;&amp;#12288;2017-2022&amp;#24180;&amp;#20013;&amp;#22269;&amp;#39118;&amp;#30005;&amp;#36816;&amp;#32500;&amp;#34892;&amp;#19994;&amp;#25237;&amp;#36164;&amp;#28508;&amp;#21147;&amp;#20998;&amp;#26512;&lt;/span&gt;&lt;/span&gt;&lt;/span&gt;&lt;/strong&gt;&lt;span style="color: rgb(0, 0, 0);"&gt;&lt;span style="font-size: small;"&gt;&lt;span style="font-family: Arial;"&gt;&lt;br /&gt;11.1&amp;#12288;&amp;#34892;&amp;#19994;&amp;#25237;&amp;#36164;&amp;#26426;&amp;#36935;&lt;br /&gt;11.1.1&amp;#12288;&amp;#22269;&amp;#23478;&amp;#25112;&amp;#30053;&amp;#26426;&amp;#36935;&lt;br /&gt;11.1.2&amp;#12288;&amp;#24066;&amp;#22330;&amp;#38656;&amp;#27714;&amp;#26426;&amp;#36935;&lt;br /&gt;11.1.3&amp;#12288;&amp;#22659;&amp;#22806;&amp;#24066;&amp;#22330;&amp;#26426;&amp;#36935;&lt;br /&gt;11.2&amp;#12288;&amp;#25237;&amp;#36164;&amp;#39118;&amp;#38505;&amp;#39044;&amp;#35686;&lt;br /&gt;11.2.1&amp;#12288;&amp;#25216;&amp;#26415;&amp;#39118;&amp;#38505;&lt;br /&gt;11.2.2&amp;#12288;&amp;#31454;&amp;#20105;&amp;#39118;&amp;#38505;&lt;br /&gt;11.2.3&amp;#12288;&amp;#31649;&amp;#29702;&amp;#39118;&amp;#38505;&lt;br /&gt;11.2.4&amp;#12288;&amp;#30408;&amp;#21033;&amp;#39118;&amp;#38505;&lt;br /&gt;11.3&amp;#12288;&amp;#25237;&amp;#36164;&amp;#31574;&amp;#30053;&amp;#24314;&amp;#35758;&lt;br /&gt;11.3.1&amp;#12288;&amp;#25216;&amp;#26415;&amp;#21019;&amp;#26032;&amp;#26041;&amp;#21521;&lt;br /&gt;11.3.2&amp;#12288;&amp;#25237;&amp;#34701;&amp;#36164;&amp;#27169;&amp;#24335;&amp;#21019;&amp;#26032;&lt;br /&gt;11.3.3&amp;#12288;&amp;#20449;&amp;#24687;&amp;#21270;&amp;#31649;&amp;#29702;&amp;#31574;&amp;#30053;&lt;br /&gt;11.3.4&amp;#12288;&amp;#22791;&amp;#21697;&amp;#22791;&amp;#20214;&amp;#31649;&amp;#29702;&amp;#31574;&amp;#30053;&lt;br /&gt;11.3.5&amp;#12288;&amp;#35268;&amp;#33539;&amp;#20154;&amp;#21147;&amp;#36164;&amp;#28304;&amp;#31649;&amp;#29702;&lt;/span&gt;&lt;/span&gt;&lt;/span&gt;&lt;/p&gt;&lt;p&gt;&lt;strong&gt;&lt;span style="color: rgb(0, 0, 0);"&gt;&lt;span style="font-size: small;"&gt;&lt;span style="font-family: Arial;"&gt;&amp;#31532;&amp;#21313;&amp;#20108;&amp;#31456;&amp;#12288;2017-2022&amp;#24180;&amp;#20013;&amp;#22269;&amp;#39118;&amp;#30005;&amp;#36816;&amp;#32500;&amp;#34892;&amp;#19994;&amp;#21457;&amp;#23637;&amp;#21069;&amp;#26223;&amp;#39044;&amp;#27979;&lt;/span&gt;&lt;/span&gt;&lt;/span&gt;&lt;/strong&gt;&lt;span style="color: rgb(0, 0, 0);"&gt;&lt;span style="font-size: small;"&gt;&lt;span style="font-family: Arial;"&gt;&lt;br /&gt;12.1&amp;#12288;&amp;#20013;&amp;#22269;&amp;#39118;&amp;#30005;&amp;#36816;&amp;#32500;&amp;#34892;&amp;#19994;&amp;#26410;&amp;#26469;&amp;#21457;&amp;#23637;&amp;#36235;&amp;#21183;&lt;br /&gt;12.1.1&amp;#12288;&amp;#39118;&amp;#30005;&amp;#21518;&amp;#24066;&amp;#22330;&amp;#21457;&amp;#23637;&amp;#36235;&amp;#21183;&lt;br /&gt;12.1.2&amp;#12288;&amp;#20840;&amp;#29983;&amp;#21629;&amp;#21608;&amp;#26399;&amp;#26381;&amp;#21153;&amp;#36235;&amp;#21183;&lt;br /&gt;12.1.3&amp;#12288;&amp;#39118;&amp;#30005;&amp;#36816;&amp;#32500;&amp;#26381;&amp;#21153;&amp;#24066;&amp;#22330;&amp;#20998;&amp;#23618;&lt;br /&gt;12.1.4&amp;#12288;&amp;#38470;&amp;#19978;&amp;#12289;&amp;#28023;&amp;#19978;&amp;#36816;&amp;#32500;&amp;#24066;&amp;#22330;&amp;#32454;&amp;#20998;&lt;br /&gt;12.1.5&amp;#12288;&amp;#39118;&amp;#30005;&amp;#26234;&amp;#24935;&amp;#36816;&amp;#32500;&amp;#23454;&amp;#29616;&amp;#25928;&amp;#30410;&amp;#22686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2&amp;#12288;&amp;#20013;&amp;#22269;&amp;#39118;&amp;#30005;&amp;#36816;&amp;#32500;&amp;#34892;&amp;#19994;&amp;#21069;&amp;#26223;&amp;#23637;&amp;#26395;&lt;br /&gt;12.2.1&amp;#12288;&amp;#39118;&amp;#30005;&amp;#36816;&amp;#32500;&amp;#26381;&amp;#21153;&amp;#38656;&amp;#27714;&amp;#36814;&amp;#25296;&amp;#28857;&lt;br /&gt;12.2.2&amp;#12288;&amp;#39118;&amp;#30005;&amp;#36816;&amp;#32500;&amp;#21457;&amp;#23637;&amp;#21069;&amp;#26223;&amp;#24191;&amp;#38420;&lt;br /&gt;12.2.3&amp;#12288;&amp;#39118;&amp;#30005;&amp;#36816;&amp;#32500;&amp;#24066;&amp;#22330;&amp;#35268;&amp;#27169;&amp;#39044;&amp;#27979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12288;2011-2015&amp;#24180;&amp;#22269;&amp;#20869;&amp;#29983;&amp;#20135;&amp;#24635;&amp;#20540;&amp;#21450;&amp;#20854;&amp;#22686;&amp;#38271;&amp;#36895;&amp;#24230;&lt;br /&gt;&amp;#22270;&amp;#34920;&amp;#12288;2015&amp;#24180;&amp;#26411;&amp;#20840;&amp;#22269;&amp;#20154;&amp;#21475;&amp;#25968;&amp;#21450;&amp;#20854;&amp;#26500;&amp;#25104;&lt;br /&gt;&amp;#22270;&amp;#34920;&amp;#12288;2011-2015&amp;#24180;&amp;#22478;&amp;#38215;&amp;#26032;&amp;#22686;&amp;#23601;&amp;#19994;&amp;#20154;&amp;#25968;&lt;br /&gt;&amp;#22270;&amp;#34920;&amp;#12288;2011-2015&amp;#24180;&amp;#20840;&amp;#21592;&amp;#21171;&amp;#21160;&amp;#29983;&amp;#20135;&amp;#29575;&lt;br /&gt;&amp;#22270;&amp;#34920;&amp;#12288;2011-2015&amp;#24180;&amp;#20840;&amp;#22269;&amp;#19968;&amp;#33324;&amp;#20844;&amp;#20849;&amp;#39044;&amp;#31639;&amp;#25910;&amp;#20837;&lt;br /&gt;&amp;#22270;&amp;#34920;&amp;#12288;2011-2015&amp;#24180;&amp;#20840;&amp;#22269;&amp;#31918;&amp;#39135;&amp;#20135;&amp;#37327;&lt;br /&gt;&amp;#22270;&amp;#34920;&amp;#12288;2011-2015&amp;#24180;&amp;#20840;&amp;#37096;&amp;#24037;&amp;#19994;&amp;#22686;&amp;#21152;&amp;#20540;&amp;#21450;&amp;#20854;&amp;#22686;&amp;#36895;&lt;br /&gt;&amp;#22270;&amp;#34920;&amp;#12288;2011-2015&amp;#24180;&amp;#20840;&amp;#31038;&amp;#20250;&amp;#22266;&amp;#23450;&amp;#36164;&amp;#20135;&amp;#25237;&amp;#36164;&amp;#35268;&amp;#27169;&lt;br /&gt;&amp;#22270;&amp;#34920;&amp;#12288;2011-2015&amp;#24180;&amp;#31038;&amp;#20250;&amp;#28040;&amp;#36153;&amp;#21697;&amp;#38646;&amp;#21806;&amp;#24635;&amp;#39069;&lt;br /&gt;&amp;#22270;&amp;#34920;&amp;#12288;2011-2015&amp;#24180;&amp;#36135;&amp;#29289;&amp;#36827;&amp;#20986;&amp;#21475;&amp;#24635;&amp;#39069;&lt;br /&gt;&amp;#22270;&amp;#34920;&amp;#12288;2015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12288;2015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12288;2014-2016&amp;#24180;&amp;#26032;&amp;#30086;&amp;#37329;&amp;#39118;&amp;#31185;&amp;#25216;&amp;#32929;&amp;#20221;&amp;#26377;&amp;#38480;&amp;#20844;&amp;#21496;&amp;#24635;&amp;#36164;&amp;#20135;&amp;#21644;&amp;#20928;&amp;#36164;&amp;#20135;&lt;br /&gt;&amp;#22270;&amp;#34920;&amp;#12288;2014-2015&amp;#24180;&amp;#26032;&amp;#30086;&amp;#37329;&amp;#39118;&amp;#31185;&amp;#25216;&amp;#32929;&amp;#20221;&amp;#26377;&amp;#38480;&amp;#20844;&amp;#21496;&amp;#33829;&amp;#19994;&amp;#25910;&amp;#20837;&amp;#21644;&amp;#20928;&amp;#21033;&amp;#28070;&lt;br /&gt;&amp;#22270;&amp;#34920;&amp;#12288;2016&amp;#24180;&amp;#26032;&amp;#30086;&amp;#37329;&amp;#39118;&amp;#31185;&amp;#25216;&amp;#32929;&amp;#20221;&amp;#26377;&amp;#38480;&amp;#20844;&amp;#21496;&amp;#33829;&amp;#19994;&amp;#25910;&amp;#20837;&amp;#21644;&amp;#20928;&amp;#21033;&amp;#28070;&lt;br /&gt;&amp;#22270;&amp;#34920;&amp;#12288;2014-2015&amp;#24180;&amp;#26032;&amp;#30086;&amp;#37329;&amp;#39118;&amp;#31185;&amp;#25216;&amp;#32929;&amp;#20221;&amp;#26377;&amp;#38480;&amp;#20844;&amp;#21496;&amp;#29616;&amp;#37329;&amp;#27969;&amp;#37327;&lt;br /&gt;&amp;#22270;&amp;#34920;&amp;#12288;2016&amp;#24180;&amp;#26032;&amp;#30086;&amp;#37329;&amp;#39118;&amp;#31185;&amp;#25216;&amp;#32929;&amp;#20221;&amp;#26377;&amp;#38480;&amp;#20844;&amp;#21496;&amp;#29616;&amp;#37329;&amp;#27969;&amp;#37327;&lt;br /&gt;&amp;#22270;&amp;#34920;&amp;#12288;2015&amp;#24180;&amp;#26032;&amp;#30086;&amp;#37329;&amp;#39118;&amp;#31185;&amp;#25216;&amp;#32929;&amp;#20221;&amp;#26377;&amp;#38480;&amp;#20844;&amp;#21496;&amp;#20027;&amp;#33829;&amp;#19994;&amp;#21153;&amp;#25910;&amp;#20837;&amp;#20998;&amp;#34892;&amp;#19994;&amp;#12289;&amp;#20998;&amp;#20135;&amp;#21697;&amp;#12289;&amp;#20998;&amp;#22320;&amp;#21306;&lt;br /&gt;&amp;#22270;&amp;#34920;&amp;#12288;2014-2016&amp;#24180;&amp;#21326;&amp;#38160;&amp;#39118;&amp;#30005;&amp;#31185;&amp;#25216;&amp;#65288;&amp;#38598;&amp;#22242;&amp;#65289;&amp;#32929;&amp;#20221;&amp;#26377;&amp;#38480;&amp;#20844;&amp;#21496;&amp;#24635;&amp;#36164;&amp;#20135;&amp;#21644;&amp;#20928;&amp;#36164;&amp;#20135;&lt;br /&gt;&amp;#22270;&amp;#34920;&amp;#12288;2014-2015&amp;#24180;&amp;#21326;&amp;#38160;&amp;#39118;&amp;#30005;&amp;#31185;&amp;#25216;&amp;#65288;&amp;#38598;&amp;#22242;&amp;#65289;&amp;#32929;&amp;#20221;&amp;#26377;&amp;#38480;&amp;#20844;&amp;#21496;&amp;#33829;&amp;#19994;&amp;#25910;&amp;#20837;&amp;#21644;&amp;#20928;&amp;#21033;&amp;#28070;&lt;br /&gt;&amp;#22270;&amp;#34920;&amp;#12288;2016&amp;#24180;&amp;#21326;&amp;#38160;&amp;#39118;&amp;#30005;&amp;#31185;&amp;#25216;&amp;#65288;&amp;#38598;&amp;#22242;&amp;#65289;&amp;#32929;&amp;#20221;&amp;#26377;&amp;#38480;&amp;#20844;&amp;#21496;&amp;#33829;&amp;#19994;&amp;#25910;&amp;#20837;&amp;#21644;&amp;#20928;&amp;#21033;&amp;#28070;&lt;br /&gt;&amp;#22270;&amp;#34920;&amp;#12288;2014-2015&amp;#24180;&amp;#21326;&amp;#38160;&amp;#39118;&amp;#30005;&amp;#31185;&amp;#25216;&amp;#65288;&amp;#38598;&amp;#22242;&amp;#65289;&amp;#32929;&amp;#20221;&amp;#26377;&amp;#38480;&amp;#20844;&amp;#21496;&amp;#29616;&amp;#37329;&amp;#27969;&amp;#37327;&lt;br /&gt;&amp;#22270;&amp;#34920;&amp;#12288;2016&amp;#24180;&amp;#21326;&amp;#38160;&amp;#39118;&amp;#30005;&amp;#31185;&amp;#25216;&amp;#65288;&amp;#38598;&amp;#22242;&amp;#65289;&amp;#32929;&amp;#20221;&amp;#26377;&amp;#38480;&amp;#20844;&amp;#21496;&amp;#29616;&amp;#37329;&amp;#27969;&amp;#37327;&lt;br /&gt;&amp;#22270;&amp;#34920;&amp;#12288;2015&amp;#24180;&amp;#21326;&amp;#38160;&amp;#39118;&amp;#30005;&amp;#31185;&amp;#25216;&amp;#65288;&amp;#38598;&amp;#22242;&amp;#65289;&amp;#32929;&amp;#20221;&amp;#26377;&amp;#38480;&amp;#20844;&amp;#21496;&amp;#20027;&amp;#33829;&amp;#19994;&amp;#21153;&amp;#25910;&amp;#20837;&amp;#20998;&amp;#34892;&amp;#19994;&amp;#12289;&amp;#20998;&amp;#20135;&amp;#21697;&amp;#12289;&amp;#20998;&amp;#22320;&amp;#21306;&lt;br /&gt;&amp;#22270;&amp;#34920;&amp;#12288;2009-2015&amp;#24180;&amp;#20013;&amp;#22269;&amp;#28023;&amp;#19978;&amp;#39118;&amp;#30005;&amp;#26032;&amp;#22686;&amp;#21644;&amp;#32047;&amp;#35745;&amp;#35013;&amp;#26426;&amp;#23481;&amp;#37327;&lt;br /&gt;&amp;#22270;&amp;#34920;&amp;#12288;2015&amp;#24180;&amp;#28023;&amp;#19978;&amp;#39118;&amp;#30005;&amp;#39033;&amp;#30446;&amp;#26032;&amp;#22686;&amp;#35013;&amp;#26426;&amp;#23481;&amp;#37327;&amp;#21306;&amp;#22495;&amp;#32454;&amp;#20998;&amp;#24773;&amp;#20917;&lt;br /&gt;&amp;#22270;&amp;#34920;&amp;#12288;2015&amp;#24180;&amp;#20013;&amp;#22269;&amp;#24320;&amp;#21457;&amp;#21830;&amp;#28023;&amp;#19978;&amp;#39118;&amp;#30005;&amp;#32047;&amp;#35745;&amp;#35013;&amp;#26426;&amp;#23481;&amp;#37327;&amp;#65288;MW&amp;#65289;&lt;br /&gt;&amp;#22270;&amp;#34920;&amp;#12288;2009-2015&amp;#24180;&amp;#20013;&amp;#22269;&amp;#26032;&amp;#22686;&amp;#21644;&amp;#32047;&amp;#35745;&amp;#39118;&amp;#30005;&amp;#35013;&amp;#26426;&amp;#25968;&amp;#37327;&lt;br /&gt;&amp;#22270;&amp;#34920;&amp;#12288;2009-2015&amp;#24180;&amp;#20013;&amp;#22269;&amp;#26032;&amp;#22686;&amp;#21644;&amp;#32047;&amp;#35745;&amp;#39118;&amp;#30005;&amp;#35013;&amp;#26426;&amp;#23481;&amp;#37327;&lt;br /&gt;&amp;#22270;&amp;#34920;&amp;#12288;2014&amp;#24180;&amp;#21644;2015&amp;#24180;&amp;#20013;&amp;#22269;&amp;#21508;&amp;#21306;&amp;#22495;&amp;#26032;&amp;#22686;&amp;#39118;&amp;#30005;&amp;#35013;&amp;#26426;&amp;#23481;&amp;#37327;&amp;#20221;&amp;#39069;&amp;#23545;&amp;#27604;&lt;br /&gt;&amp;#22270;&amp;#34920;&amp;#12288;2015&amp;#24180;&amp;#20013;&amp;#22269;&amp;#21508;&amp;#30465;&amp;#65288;&amp;#24066;&amp;#65289;&amp;#26032;&amp;#22686;&amp;#39118;&amp;#30005;&amp;#35013;&amp;#26426;&amp;#23481;&amp;#37327;&amp;#24773;&amp;#20917;&lt;br /&gt;&amp;#22270;&amp;#34920;&amp;#12288;2015&amp;#24180;&amp;#20013;&amp;#22269;&amp;#21508;&amp;#30465;&amp;#65288;&amp;#24066;&amp;#65289;&amp;#32047;&amp;#35745;&amp;#39118;&amp;#30005;&amp;#35013;&amp;#26426;&amp;#23481;&amp;#37327;&amp;#24773;&amp;#20917;&lt;br /&gt;&amp;#22270;&amp;#34920;&amp;#12288;2015&amp;#24180;&amp;#20013;&amp;#22269;&amp;#20027;&amp;#35201;&amp;#39118;&amp;#30005;&amp;#24320;&amp;#21457;&amp;#20225;&amp;#19994;&amp;#26032;&amp;#22686;&amp;#35013;&amp;#26426;&amp;#23481;&amp;#37327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25.html"&gt;http://www.cction.com/report/201707/141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